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优秀学长组”名单汇总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报送单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</w:t>
      </w:r>
      <w:r>
        <w:rPr/>
        <w:t>（学园、院系盖章）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737"/>
        <w:gridCol w:w="373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长组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长组成员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X</w:t>
            </w:r>
            <w:r>
              <w:rPr>
                <w:color w:val="C00000"/>
                <w:sz w:val="28"/>
                <w:szCs w:val="28"/>
              </w:rPr>
              <w:t>XX</w:t>
            </w:r>
            <w:r>
              <w:rPr>
                <w:color w:val="C00000"/>
                <w:sz w:val="28"/>
                <w:szCs w:val="28"/>
              </w:rPr>
              <w:t>学长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张某、王某、李某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电子版、纸质版报党委学生工作部</w:t>
      </w:r>
      <w:r>
        <w:br w:type="page"/>
      </w:r>
    </w:p>
    <w:p>
      <w:pPr>
        <w:pStyle w:val="Normal"/>
        <w:jc w:val="center"/>
        <w:rPr/>
      </w:pPr>
      <w:r>
        <w:rPr/>
        <w:t>浙江大学“优秀学长组”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340"/>
        <w:gridCol w:w="1080"/>
        <w:gridCol w:w="2520"/>
      </w:tblGrid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长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班级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班级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，工作总结或详细事迹材料另附）</w:t>
            </w:r>
          </w:p>
        </w:tc>
      </w:tr>
      <w:tr>
        <w:trPr>
          <w:trHeight w:val="4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院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园（院系）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由所在学园（院系）留档，无需报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优秀学长”名单汇总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报送单位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</w:t>
      </w:r>
      <w:r>
        <w:rPr/>
        <w:t>（学园、院系盖章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41"/>
        <w:gridCol w:w="1843"/>
        <w:gridCol w:w="425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服务班级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电子版、纸质版报党委学生工作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“优秀学长”推荐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080"/>
        <w:gridCol w:w="9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班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班级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，工作总结或详细事迹材料另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院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学园（院系）负责人签名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由所在学园（院系）留档，无需报送</w:t>
      </w:r>
    </w:p>
    <w:sectPr>
      <w:type w:val="nextPage"/>
      <w:pgSz w:w="11906" w:h="16838"/>
      <w:pgMar w:left="1814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4:00Z</dcterms:created>
  <dc:creator>微软用户</dc:creator>
  <dc:description/>
  <cp:keywords/>
  <dc:language>en-US</dc:language>
  <cp:lastModifiedBy>党委学生工作部</cp:lastModifiedBy>
  <cp:lastPrinted>2010-05-31T13:51:00Z</cp:lastPrinted>
  <dcterms:modified xsi:type="dcterms:W3CDTF">2024-04-2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