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46"/>
        <w:gridCol w:w="1771"/>
        <w:gridCol w:w="765"/>
        <w:gridCol w:w="923"/>
        <w:gridCol w:w="752"/>
        <w:gridCol w:w="822"/>
        <w:gridCol w:w="1807"/>
      </w:tblGrid>
      <w:tr>
        <w:trPr>
          <w:trHeight w:val="680" w:hRule="exac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9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委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否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推荐校级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院级评选后填写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 否</w:t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园）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（学园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21"/>
      </w:tblGrid>
      <w:tr>
        <w:trPr>
          <w:trHeight w:val="53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18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18"/>
              </w:rPr>
              <w:t>字以内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格式要求：</w:t>
            </w:r>
            <w:r>
              <w:rPr>
                <w:szCs w:val="21"/>
              </w:rPr>
              <w:t>中文使用宋体，五号字，英文</w:t>
            </w:r>
            <w:r>
              <w:rPr>
                <w:szCs w:val="21"/>
              </w:rPr>
              <w:t>与数字</w:t>
            </w:r>
            <w:r>
              <w:rPr>
                <w:szCs w:val="21"/>
              </w:rPr>
              <w:t>使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，行间距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，请勿改动格式</w:t>
            </w:r>
            <w:r>
              <w:rPr>
                <w:szCs w:val="21"/>
              </w:rPr>
              <w:t>。下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背景、目的及意义</w:t>
            </w:r>
          </w:p>
        </w:tc>
      </w:tr>
      <w:tr>
        <w:trPr>
          <w:trHeight w:val="581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建议分为项目背景、立项目的、开展意义等方面分别阐述，注意三者的区别。</w:t>
            </w:r>
          </w:p>
          <w:p>
            <w:pPr>
              <w:pStyle w:val="Normal"/>
              <w:spacing w:lineRule="auto" w:line="360"/>
              <w:ind w:righ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项目主要内容、实施方案及可行性分析</w:t>
            </w:r>
          </w:p>
        </w:tc>
      </w:tr>
      <w:tr>
        <w:trPr>
          <w:trHeight w:val="70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主要内容应与“项目简介”有所区分，建议分点阐述；实施方案应包括进度安排、小组分工等；可行性分析应对内部条件、外部资源等进行分析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主要创新点、重点和拟突破的难点</w:t>
            </w:r>
          </w:p>
        </w:tc>
      </w:tr>
      <w:tr>
        <w:trPr>
          <w:trHeight w:val="637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bookmarkStart w:id="0" w:name="OLE_LINK1"/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注意区分创新点、重点和难点之间的区别，各有侧重。</w:t>
            </w:r>
            <w:bookmarkEnd w:id="0"/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项目预期成果与成效</w:t>
            </w:r>
          </w:p>
        </w:tc>
      </w:tr>
      <w:tr>
        <w:trPr>
          <w:trHeight w:val="65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预期成果可包括具体活动、实物制作、软件开发、手册设计、调研报告、案例撰写等；预期成效可包括项目覆盖面、服务学生实效、参与学校治理与奉献社会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93"/>
        <w:gridCol w:w="1853"/>
        <w:gridCol w:w="4605"/>
      </w:tblGrid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金额（元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指导教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32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提示：</w:t>
            </w:r>
            <w:r>
              <w:rPr>
                <w:szCs w:val="21"/>
              </w:rPr>
              <w:t>指导老师应为本校教师，包括但不限于辅导员、班主任、新生之友、任课教师等，但不包括学生身份的兼职辅导员等。签字可以手写、使用签章或插入电子签名（图片）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30"/>
              </w:rPr>
              <w:t>五、学院意见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30"/>
              </w:rPr>
              <w:t>六、学校意见</w:t>
            </w:r>
          </w:p>
        </w:tc>
      </w:tr>
      <w:tr>
        <w:trPr>
          <w:trHeight w:val="232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院级项目、院级推荐为校级项目的，需填写本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校级委托项目，需填写本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苏腾</cp:lastModifiedBy>
  <dcterms:modified xsi:type="dcterms:W3CDTF">2024-11-22T07:50:00Z</dcterms:modified>
  <cp:revision>45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