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浙江大学本科生党建业务互融互促示范党支部</w:t>
      </w:r>
    </w:p>
    <w:p>
      <w:pPr>
        <w:pStyle w:val="Normal"/>
        <w:spacing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创建申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48"/>
        <w:gridCol w:w="1479"/>
        <w:gridCol w:w="2534"/>
      </w:tblGrid>
      <w:tr>
        <w:trPr>
          <w:trHeight w:val="47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基础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：本单位党建工作体制机制、组织机构情况，出台的重要政策、重大安排、重点举措，取得的进展成效、工作经验、标志性成果等。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字以内，可另附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创建计划及预期成果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包括：建设总体思路、建设目标、建设方案，工作目标、工作计划、工作举措、预期成果等。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字以内，可另附页）</w:t>
            </w:r>
          </w:p>
        </w:tc>
      </w:tr>
      <w:tr>
        <w:trPr>
          <w:trHeight w:val="1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院级党组织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施 慧慧</cp:lastModifiedBy>
  <cp:lastPrinted>2001-10-10T16:00:00Z</cp:lastPrinted>
  <dcterms:modified xsi:type="dcterms:W3CDTF">2022-10-27T10:52:00Z</dcterms:modified>
  <cp:revision>4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574A09EC4496B7EDDE8302C4FF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