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8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8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浙江大学学生思想政治教育与管理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课题结题报告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所在单位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980"/>
        <w:gridCol w:w="175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  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   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过程中进行的工作（调查研究、收集资料、学术讨论、征求意见等情况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»ªÎÄ¿¬Ìå;黑体" w:hAnsi="»ªÎÄ¿¬Ìå;黑体" w:eastAsia="»ªÎÄ¿¬Ìå;黑体" w:cs="»ªÎÄ¿¬Ìå;黑体"/>
                <w:b/>
                <w:b/>
                <w:sz w:val="30"/>
              </w:rPr>
            </w:pPr>
            <w:r>
              <w:rPr>
                <w:rFonts w:eastAsia="»ªÎÄ¿¬Ìå;黑体" w:cs="»ªÎÄ¿¬Ìå;黑体" w:ascii="»ªÎÄ¿¬Ìå;黑体" w:hAnsi="»ªÎÄ¿¬Ìå;黑体"/>
                <w:b/>
                <w:sz w:val="30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发表、采用情况及反映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课题组自我评价（学术上的创新和突破、学术价值和应用价值、社会效益，有何不足和问题，有哪些问题尚需深入研究）：</w:t>
            </w:r>
          </w:p>
          <w:p>
            <w:pPr>
              <w:pStyle w:val="Normal"/>
              <w:spacing w:lineRule="exact" w:line="400"/>
              <w:ind w:left="420" w:right="420" w:firstLine="482"/>
              <w:rPr>
                <w:rFonts w:ascii="宋体;SimSun" w:hAnsi="宋体;SimSun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位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图书资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调研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机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版面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它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负责人意见：</w:t>
            </w:r>
          </w:p>
          <w:p>
            <w:pPr>
              <w:pStyle w:val="Normal"/>
              <w:spacing w:lineRule="exact" w:line="280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59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管理部门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»ªÎÄ¿¬Ìå">
    <w:altName w:val="黑体"/>
    <w:charset w:val="00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</w:rPr>
  </w:style>
  <w:style w:type="character" w:styleId="WW8Num1z0">
    <w:name w:val="WW8Num1z0"/>
    <w:qFormat/>
    <w:rPr>
      <w:rFonts w:eastAsia="宋体;SimSun"/>
      <w:b w:val="false"/>
      <w:sz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26:00Z</dcterms:created>
  <dc:creator>ngsp</dc:creator>
  <dc:description/>
  <cp:keywords/>
  <dc:language>en-US</dc:language>
  <cp:lastModifiedBy>CSY</cp:lastModifiedBy>
  <cp:lastPrinted>2004-09-15T11:29:00Z</cp:lastPrinted>
  <dcterms:modified xsi:type="dcterms:W3CDTF">2022-01-03T12:44:00Z</dcterms:modified>
  <cp:revision>7</cp:revision>
  <dc:subject/>
  <dc:title>浙江大学思想政治教育科学研究</dc:title>
</cp:coreProperties>
</file>