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sz w:val="24"/>
        </w:rPr>
        <w:t>项目名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7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61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38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dc:language>en-US</dc:language>
  <cp:lastModifiedBy>许小怡</cp:lastModifiedBy>
  <cp:lastPrinted>2002-04-12T15:36:00Z</cp:lastPrinted>
  <dcterms:modified xsi:type="dcterms:W3CDTF">2023-03-20T06:07:20Z</dcterms:modified>
  <cp:revision>2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7572FE66F48CC92054D48538A57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